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2.2018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1246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5.2017 № 676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бюджет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ополнительного образования Михайловск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, подведомствен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му распорядителю бюджетных средств муниципальному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ённому учреждению «Методическая служба обеспеч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рганизаций дополнительн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п. 5.1. раздела 5 «Порядок и условия выплат стимулирующего характера»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10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10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ой муниципальной бюджетной организацией дополнительного образования индивидуально и могут устанавливаться на месяц, квартал, полугодие, год»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.п. 5.1.4. раздела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4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директор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размере должностных окладов, так и в фиксированной сумме, но не более 4-х должностных окладов единовременной выплаты в соответствии с нормативно-правовым актом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ламентирующим выплаты премиального характе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удовой дисциплины, выразившиеся в невыполнении Устава организации дополнительного образования, правил внутреннего трудового распорядка, других нормативных актов, зафиксированные в приказах по организации дополнительного образования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работников осуществляется при наличии экономии фонда оплаты труда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рганизации дополнительного образования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 дополнительного образования самостоятельно и согласовываются с профсоюзным комитетом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размещения на сайте и распространяет свое действие на правоотношения, возникшие с 01 сентяб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4:00Z</dcterms:created>
  <dc:creator>Ольга</dc:creator>
  <dc:description/>
  <cp:keywords/>
  <dc:language>en-US</dc:language>
  <cp:lastModifiedBy>MorozovaNN</cp:lastModifiedBy>
  <cp:lastPrinted>2018-12-13T16:07:00Z</cp:lastPrinted>
  <dcterms:modified xsi:type="dcterms:W3CDTF">2018-12-17T02:54:00Z</dcterms:modified>
  <cp:revision>6</cp:revision>
  <dc:subject/>
  <dc:title> </dc:title>
</cp:coreProperties>
</file>